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lamuse O. Lutsu Kihelkonnakoolimuuseumi 2023 aasta tegevuskava ARUANNE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jc w:val="both"/>
        <w:rPr/>
      </w:pPr>
      <w:r>
        <w:rPr/>
        <w:t xml:space="preserve"> </w:t>
      </w:r>
    </w:p>
    <w:tbl>
      <w:tblPr>
        <w:tblW w:w="1546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12"/>
        <w:gridCol w:w="3816"/>
        <w:gridCol w:w="12"/>
        <w:gridCol w:w="1830"/>
        <w:gridCol w:w="12"/>
        <w:gridCol w:w="1689"/>
        <w:gridCol w:w="12"/>
        <w:gridCol w:w="2682"/>
        <w:gridCol w:w="12"/>
      </w:tblGrid>
      <w:tr>
        <w:trPr>
          <w:trHeight w:val="162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dus-, kogumis- ja säilitustöö valdkon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kel ajakirjanduses seoses „Kevade“ kõrvaltegelase pastor Burchard Sielmanni sünni- (185) ja surma-aastapäevaga (1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munud artikkel tutvustamaks muuseumi arhiivmaterjali üldsuse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ina Kivit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kkel on ilmunud ajalehes „Vooremaa“.</w:t>
            </w:r>
          </w:p>
        </w:tc>
      </w:tr>
      <w:tr>
        <w:trPr>
          <w:trHeight w:val="26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vusvahelise näituse „Aabits kui ajastu peegel“ materjali kogumine ja ettevalmis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levaade erilistest ja ajastule iseloomulikest aabitsates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– 2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ina Kivit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öd on teostatud.</w:t>
            </w:r>
          </w:p>
        </w:tc>
      </w:tr>
      <w:tr>
        <w:trPr>
          <w:trHeight w:val="233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rijate konsulteerimi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gude eesmärgipärane kasutamine ja tutvustamine, kogumistemaatikaga seotud uurimistööde kasv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– 2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ina Kivit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vahemikus 02.01.-28.04. on konsultatsiooni saanud, digiteeritud jt materjale kasutanud 7 kodu-uurijat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gumistöö muuseumi kogumisplaanist lähtuval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ivsem kogu ja täienenud püsinäit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– 2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ina Kivit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d perioodil on töö teostatud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sti kihelkonnakoolide uurimine ja materjalide kogumise jätkamin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ivsem kogu, täiendatud püsinäit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– 21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ina Kivit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öd on teostatud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aduri kogutud ja koostatud materjalide (fotod, ekspotekstid, kihelkonnakoolide kohta kogutud tekstid, trükiste tekstid jms) süstematiseerimine kaustadesse ja nende salvestamine andmekandjal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astatud ja süstematiseeritud materjali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ina Kivit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öd on teostatud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kogude hooldustööd (tekstiili tuulutamine, koitõrje, hoiupai-kade korrastus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astatud kogud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ikogude hooldustööd on tehtu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kogude täiendamise komisjoni töö organiseerimine, tulme dokumenteerimine, kirjeldamine ja hoiustamine, tulmenäituse 2023 koos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ued museaalid ja kultuuriväärtusega esemed kogudes arvele võetud ning inimestele tutvustatud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1.– 1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kogude täiendamise komisjon töötas muuseumis, e-kirjadega ja kogumisreisidel. 2023. a tulme (201 museaali ja 81 abikogu eset) on dokumenteeritud, kirjeldatud, digiteeritud ja hoiustatud. Koostatud 2022. a tulmenäitus (32 museaali+9 abikogu eset)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e eksponeerimise, uurimise ja väljalaenutamise dokumentee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e ning sellega seotud ettevalmistustöö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eeritud tegevused museaalide osas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1. – 29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e ja abikogu esemete kasutamise kohta on koostatud 24 muuseumisisese kasutamise akti ja 9 väljaandeakti. Ajavahemikus 01.05-29.12 on konsultatsiooni saanud, digiteeritud materjale kasutanud või kohapeal töötanud 16 kodu-uurijat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e säilitustingimuste ja korrasoleku seire, konserveerimisvajaduse väljaselgitamine, digiteerimis- ja konserveerimistellimuste koos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ikogu säilimine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-01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statud on museaalide säilitustingimuste ja korrasoleku seiret ning ekspositsiooni korrastustöid. Museaalide ja abikogu esemete paremaks hoiustamiseks on lisatud riiulitele köidete toestamise nurgad. Koostatud on 2024. a konserveerimis- ja digiteerimistellimus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aalide ja kultuuriväärtusega esemete kirjelduste täiendamine ja digikujutiste lisamine MuIS andmebaas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kkusele rohkemate andmetega kättesaadavad kogud, informatsiooni säilimine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-29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S digihoidlasse on lisatud ja kirjeldusi täiendatud: TA kogu 414 faili; Kr kogu 344 faili; TAF kogu 3314 faili; Av kogu 8 faili; VF kogu 12 faili. Kokku 4092 faili.</w:t>
            </w:r>
          </w:p>
        </w:tc>
      </w:tr>
      <w:tr>
        <w:trPr>
          <w:trHeight w:val="23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ivimaterjalide kogu (Ar) inventuur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Üle kontrollitud arhiivimaterjalide kogu museaalid. hinnatud nende sobivus kogumispõhimõtetega ning vajadusel kogust välja arvatud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2.-30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 Kuus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ivimaterjalide kogu (Ar) inventuur on teostatud ja inventuuriakt vormistatud MuIS-is. Hinnatud museaalide sobivus kogumispõhimõtetega ning koostatud 6 väljaarvamisakti. Kogust on kokku välja arvatud 2380  museaali, neist abikogusse on arvatud 697 museaali ning teistele muuseumidele üle antud 85 museaali.</w:t>
            </w:r>
          </w:p>
        </w:tc>
      </w:tr>
      <w:tr>
        <w:trPr>
          <w:trHeight w:val="196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itustegevuse valdkond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249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lme aasta (2024 – 2026) näituseplaani koostami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atud kolme aasta näituseplaan olulisemate näituste ideekavandite ja ajaplaani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ili Kalav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ostati muuseumis toimuvate näituste kahe aasta plaan.</w:t>
            </w:r>
          </w:p>
        </w:tc>
      </w:tr>
      <w:tr>
        <w:trPr>
          <w:trHeight w:val="249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 aasta näituste korraldamine muuseumis vastavalt näituste plaanile ning nende juurde erinevate tegevuste planeeri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heksa erineva teema ja mahuga tähtaegselt korraldatud näitus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-dets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 aastal eksponeeriti muuseumis 9 erinevat näitust: Palamuse muuseumi „Tulmenäitus“, Tiiu-Tea Antoni näitus „100 pastaka varjundit“, Ilze Vitolina „Kevade“ – lavastuse kostüümikavandite näitus, Riina Pärna näitus „Kui mina alles noor veel olin“, Tiit Lääne näitus „Sada aastat olümpiaraamatuid“, Anu Uudelti näitus „Meie Anu nobenäppu – sukavarda veeretaja heegelnõela liigutaja“, Sülli-Reet Vaino näitus „Rajad ja väravad“, Fenno-Ugri rändnäitus „!00 aastat iseseisvust“,  Palamuse muuseumi näitus „Palamuse maa-arhitektuur. Ehitame maja.“.  Näitusi külastas kokku 11645 külastajat.</w:t>
            </w:r>
          </w:p>
        </w:tc>
      </w:tr>
      <w:tr>
        <w:trPr>
          <w:trHeight w:val="44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äituse „Palamuse maa-arhitektuur. Ehitame maja!“ koostamine Palamuse lasteaia  ja Palamuse muuseumi peahoone 5 aastapäeva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Novembriks valminud ajutine näit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itus toimus 1.november-30. detsember. Näitust külastas 1440 inimest.</w:t>
            </w:r>
          </w:p>
        </w:tc>
      </w:tr>
      <w:tr>
        <w:trPr>
          <w:trHeight w:val="44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a Dailes Teatri näituse ettevalmistamine ja selle avami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neeritud näitus ja korraldatud avam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Janek Varbl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itus ettevalmistatud ja näitus avatud 19.03 koos näituse autori Ilze Vitolinaga. Esines lätlaste segakoor. Näitus oli avatud 19.03 – 31.05.</w:t>
            </w:r>
          </w:p>
        </w:tc>
      </w:tr>
      <w:tr>
        <w:trPr>
          <w:trHeight w:val="442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ituse „Karjatüdrukust koolipreiliks“ ettevalmistamin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minud näitu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dur/Janek Varbla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ituseprojekti ei toestatud (Töötajad lahkusid).</w:t>
            </w:r>
          </w:p>
        </w:tc>
      </w:tr>
      <w:tr>
        <w:trPr>
          <w:trHeight w:val="215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useumiprogrammide ja sündmuste valdkond</w:t>
            </w:r>
          </w:p>
          <w:p>
            <w:pPr>
              <w:pStyle w:val="Normal"/>
              <w:autoSpaceDE w:val="false"/>
              <w:ind w:left="720" w:hanging="0"/>
              <w:rPr>
                <w:rFonts w:ascii="Times-Bold;Times New Roman" w:hAnsi="Times-Bold;Times New Roman" w:cs="Times-Bold;Times New Roman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7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105. aastapäeva tähistamine koos Palamuse Laulustuudiog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 tegevuse tutvustam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dmust ei toimunud.</w:t>
            </w:r>
          </w:p>
        </w:tc>
      </w:tr>
      <w:tr>
        <w:trPr>
          <w:trHeight w:val="7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limaja valmimise 150. aastapäev ja muuseumi asutamise aastapäeva tähistam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 tegevuse tutvustam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dmus toimus 24.02, piduliku õhtusöögiga, osales 7 külastajat. Külas/esines Tõnu Raadik.</w:t>
            </w:r>
          </w:p>
        </w:tc>
      </w:tr>
      <w:tr>
        <w:trPr>
          <w:trHeight w:val="7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vevaheaeg: Märkide maail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biviidud pakutrüki töötub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02. – 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ili Kalav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 ja 5. märtsil toimus pakutrüki töötuba. Osales 23 külastajat.</w:t>
            </w:r>
          </w:p>
        </w:tc>
      </w:tr>
      <w:tr>
        <w:trPr>
          <w:trHeight w:val="7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advaheaeg: Meisterdamise ja mõistatamise päevad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äbiviidud meisterdamise  ja mõistatamise päevad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 – 30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evadvaheajal toimus meisterdamise ja mõistatamise päevad. Osales 144 külastajat.</w:t>
            </w:r>
          </w:p>
        </w:tc>
      </w:tr>
      <w:tr>
        <w:trPr>
          <w:trHeight w:val="77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gisvaheaeg: Helkivad maakerad. Helkuri valmista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Läbiviidud meisterdamispäeva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. – 29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-26. oktoober  toimus helkivate maakerade meisterdamine. Osales 41 külastajat.</w:t>
            </w:r>
          </w:p>
        </w:tc>
      </w:tr>
      <w:tr>
        <w:trPr>
          <w:trHeight w:val="424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Üle-eestiline ajarännak – Jüriöö 1343</w:t>
            </w:r>
          </w:p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- ja kultuurilooalaste teadmiste saam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rogramm ajarännak „Jüriöö 1343“ toimus 20. aprillil  Oskar Lutsu Palamuse Gümnaasiumi õpilastega.</w:t>
            </w:r>
          </w:p>
        </w:tc>
      </w:tr>
      <w:tr>
        <w:trPr>
          <w:trHeight w:val="306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Rahvakalendritähtpäevade tähistamine (Vastlapäev, kevadpühad, mardipäev, kadripäev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egevuste kaasabil muuseumi külastuste suurendamine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 6.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– 9.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– 24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i Kalavu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02. tähistati vastlapäeva, 3.-5.04. kevadpühi, 8.-9.11. mardipäeva ja 21.-23.11. kadripäeva. Osales 359 külastajat.</w:t>
            </w:r>
          </w:p>
        </w:tc>
      </w:tr>
      <w:tr>
        <w:trPr>
          <w:trHeight w:val="768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uuseumiöö programmi ettevalmistamin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biviidud muuseumiöö „Öös on liikumist“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k Varbla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ostööpartneri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öö „Öös on liikumist“, mis toimus 20.05, toimus liitreaalsusmäng „Tootsi seikluslik kodutee“, Õhtu lõppes Kaisa Ling Thingi duo kontserdiga. Kokku osales 65 külastajat.</w:t>
            </w:r>
          </w:p>
        </w:tc>
      </w:tr>
      <w:tr>
        <w:trPr>
          <w:trHeight w:val="306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oliaasta algus koos Palamuse koolig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biviidud kooliaasta alguse tähistamin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Aive Jõesaar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liaasta algus toimus muuseumi õue välilaval. Toimusid kõned, tervitused ja etteasted.</w:t>
            </w:r>
          </w:p>
        </w:tc>
      </w:tr>
      <w:tr>
        <w:trPr>
          <w:trHeight w:val="306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õuluprogrammi läbiviimine detsembri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biviidud jõuluprogrammid u 500le inimesel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 – 20.12 (v.a nädalavahetuse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 töötajad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.-8., 11.-15., 18.-19. detsember toimus jõuluprogrammi läbiviimine. Osales 591 külastajat.</w:t>
            </w:r>
          </w:p>
        </w:tc>
      </w:tr>
      <w:tr>
        <w:trPr>
          <w:trHeight w:val="236" w:hRule="atLeast"/>
          <w:cantSplit w:val="true"/>
        </w:trPr>
        <w:tc>
          <w:tcPr>
            <w:tcW w:w="1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</w:rPr>
              <w:t>Arendustegevuse valdkond</w:t>
            </w:r>
          </w:p>
          <w:p>
            <w:pPr>
              <w:pStyle w:val="Normal"/>
              <w:autoSpaceDE w:val="false"/>
              <w:ind w:left="720" w:hanging="0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eastAsia="et-E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ndustegevuse valdkond</w:t>
            </w: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etu tulem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183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lemine erinevates koostöövõrgustikes, õppepäevadel ja ühisprojektid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alemiste arv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 töötaja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etud Lõuna-Eesti turismiklastri ja Eesti Kirjanike Muuseumite Ühingu kokkusaamistel ning erinevatel õppepäevadel.</w:t>
            </w:r>
          </w:p>
        </w:tc>
      </w:tr>
      <w:tr>
        <w:trPr>
          <w:trHeight w:val="70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i reorganiseerimise algatamin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 on reorganiseeritud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semb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koostööpartner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 poolt algatamist ei toimunud. Lükkunud aastasse 2024.</w:t>
            </w:r>
          </w:p>
        </w:tc>
      </w:tr>
      <w:tr>
        <w:trPr>
          <w:trHeight w:val="70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ajatakse sorteerimist võimaldavad ajastukohased puidust prügikastid (org. jäätmed, klaastaara, pakendi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atud on keskkonnasõbralik prügikäitlu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koostööpartnerid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teostamata.</w:t>
            </w:r>
          </w:p>
        </w:tc>
      </w:tr>
      <w:tr>
        <w:trPr>
          <w:trHeight w:val="70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iharidusprogrammide juurde lühikeste tutvustavate klippide valmistam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raktiivsem programmide tutvustamine kodulehel ja sotsiaalmeedias potentsiaalsetele külastajatel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septemb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ek Varblas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eumiprogramme on tutvustatud läbi erinevate kanalite – sotsiaalmeedias ja ajalehtedes. Kasutatud jõuluprogrammi otseturundust Jõgevamaa ja Tartumaa koolidele.</w:t>
            </w:r>
          </w:p>
        </w:tc>
      </w:tr>
      <w:tr>
        <w:trPr>
          <w:trHeight w:val="70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positsiooni kirjeldustõlke loomise algatamine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ulepitud edaspidised sammud kirjeldustõlke loomise vajaduste ja eesmärkide os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anu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nek Varbla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et Au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birääkimised Piret Ausiga antud teemal on alanud. Edasine tegutsemine ja teostamine jääb 2024 aastasse.</w:t>
            </w:r>
          </w:p>
        </w:tc>
      </w:tr>
      <w:tr>
        <w:trPr>
          <w:trHeight w:val="135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. aasta tööplaanide esitami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kõlas arengukavaga esitatud tööplaani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e Tegelmann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öplaanid on esitatud 15. november.</w:t>
            </w:r>
          </w:p>
        </w:tc>
      </w:tr>
      <w:tr>
        <w:trPr>
          <w:trHeight w:val="135" w:hRule="atLeast"/>
          <w:cantSplit w:val="true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muse kihelkonnakoolis õppetöö alguse 150. aastapäeva tähistamise ettevalmis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evalmistatud sündmus toimub 17. augustil 2024. a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ne Tegelmann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ndmuse ettevalmistused töös, toimub 17. august 2024.</w:t>
            </w:r>
          </w:p>
        </w:tc>
      </w:tr>
      <w:tr>
        <w:trPr>
          <w:trHeight w:val="203" w:hRule="atLeast"/>
          <w:cantSplit w:val="true"/>
        </w:trPr>
        <w:tc>
          <w:tcPr>
            <w:tcW w:w="1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undus- ja müügitegevuse valdkond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gevu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sz w:val="20"/>
                <w:szCs w:val="20"/>
                <w:lang w:eastAsia="et-EE"/>
              </w:rPr>
            </w:pPr>
            <w:r>
              <w:rPr>
                <w:rFonts w:cs="Times-Roman;Times New Roman" w:ascii="Times-Roman;Times New Roman" w:hAnsi="Times-Roman;Times New Roman"/>
                <w:b/>
                <w:sz w:val="20"/>
                <w:szCs w:val="20"/>
                <w:lang w:eastAsia="et-EE"/>
              </w:rPr>
              <w:t>Vahetu tulem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htae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stuta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itmine</w:t>
            </w:r>
          </w:p>
        </w:tc>
      </w:tr>
      <w:tr>
        <w:trPr>
          <w:trHeight w:val="235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imessidel osalem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ktiveeritud muuseumi turundus- ja müügitegevus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brua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letud turismimessidel Riias Balttour, Tallinnas Tourestil ning Soomes Mardilaadal.</w:t>
            </w:r>
          </w:p>
        </w:tc>
      </w:tr>
      <w:tr>
        <w:trPr>
          <w:trHeight w:val="263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is toimuvate sündmuste järjepidev uuendamine kodulehel ja sots. meedia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a sündmuse kohta on ilmunud vähemalt üks teavitus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koostööpartner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ksvalt teostatud.</w:t>
            </w:r>
          </w:p>
        </w:tc>
      </w:tr>
      <w:tr>
        <w:trPr>
          <w:trHeight w:val="433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seumis toimuvate sündmuste avaldamine ajakirjanduses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a sündmuse kohta on ilmunud vähemalt üks teavi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Tegelmann/ koostööpartner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oksvalt teostatud.</w:t>
            </w:r>
          </w:p>
        </w:tc>
      </w:tr>
      <w:tr>
        <w:trPr>
          <w:trHeight w:val="411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nete valiku laiendamine muuseumipo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lja on töötatud vähemalt kolm uut mee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anuar – detsember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k Varbla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tööpartner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uut toodet ( erinevad teed ning huule läiked, lõhnaveed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rne Tegelmann</w:t>
      </w:r>
    </w:p>
    <w:p>
      <w:pPr>
        <w:pStyle w:val="Normal"/>
        <w:rPr/>
      </w:pPr>
      <w:r>
        <w:rPr/>
        <w:t>Palamuse O. Lutsu Kihelkonnakoolimuuseumi direktor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ascii="Garamond" w:hAnsi="Garamond" w:cs="Garamon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1:00Z</dcterms:created>
  <dc:creator>arvuti</dc:creator>
  <dc:description/>
  <cp:keywords/>
  <dc:language>en-US</dc:language>
  <cp:lastModifiedBy>Arne Tegelmann</cp:lastModifiedBy>
  <dcterms:modified xsi:type="dcterms:W3CDTF">2024-01-23T14:23:00Z</dcterms:modified>
  <cp:revision>4</cp:revision>
  <dc:subject/>
  <dc:title>TEGEVUSKAVA AASTAKS 2017</dc:title>
</cp:coreProperties>
</file>